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drawing>
          <wp:inline distT="0" distB="0" distL="0" distR="0">
            <wp:extent cx="76263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У К Р А Ї Н А</w:t>
      </w:r>
    </w:p>
    <w:p>
      <w:pPr>
        <w:pStyle w:val="Heading3"/>
        <w:rPr>
          <w:sz w:val="32"/>
        </w:rPr>
      </w:pPr>
      <w:r>
        <w:rPr>
          <w:sz w:val="32"/>
        </w:rPr>
        <w:t>вінницька районна державна адміністрація</w:t>
      </w:r>
    </w:p>
    <w:p>
      <w:pPr>
        <w:pStyle w:val="Heading2"/>
        <w:rPr>
          <w:sz w:val="32"/>
        </w:rPr>
      </w:pPr>
      <w:r>
        <w:rPr>
          <w:sz w:val="32"/>
        </w:rPr>
        <w:t>ВІННИЦЬКИЙ РАЙОННИЙ ЦЕНТР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28"/>
          <w:lang w:val="uk-UA"/>
        </w:rPr>
      </w:pPr>
      <w:r>
        <w:rPr>
          <w:rFonts w:cs="Courier New" w:ascii="Courier New" w:hAnsi="Courier New"/>
          <w:b/>
          <w:bCs/>
          <w:sz w:val="32"/>
          <w:szCs w:val="28"/>
          <w:lang w:val="uk-UA"/>
        </w:rPr>
        <w:t>СОЦІАЛЬНИХ СЛУЖБ ДЛЯ СІМ”Ї, ДІТЕЙ ТА МОЛОДІ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569976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98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8pt" to="458.1pt,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2"/>
          <w:lang w:val="uk-UA"/>
        </w:rPr>
      </w:pPr>
      <w:r>
        <w:rPr>
          <w:rFonts w:cs="Courier New" w:ascii="Courier New" w:hAnsi="Courier New"/>
          <w:sz w:val="22"/>
          <w:lang w:val="uk-UA"/>
        </w:rPr>
        <w:t>21016,м.Вінниця,Хмельницьке шосе,17 Тел.:67-32-21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2"/>
          <w:szCs w:val="22"/>
          <w:lang w:val="uk-UA"/>
        </w:rPr>
        <w:t>е -mail : c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uk-UA"/>
        </w:rPr>
        <w:t>ssdmvin@</w:t>
      </w:r>
      <w:r>
        <w:rPr>
          <w:color w:val="000000"/>
          <w:sz w:val="22"/>
          <w:szCs w:val="22"/>
          <w:lang w:val="en-US"/>
        </w:rPr>
        <w:t>ukr.net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річного плану закупівель на 2017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0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355"/>
        <w:gridCol w:w="777"/>
        <w:gridCol w:w="1470"/>
        <w:gridCol w:w="1232"/>
        <w:gridCol w:w="1445"/>
        <w:gridCol w:w="132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онкретна назва предмета закупівл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ПКВКМ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ЕК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Розмір бюджетного призначення за кошторисом або очікувана вартість закупівлі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роцедура закупівл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ір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13131 «Центри соціальних служб для сім'ї, дітей та молоді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ібні канцелярські приладд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и канцелярські та зоши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атеріали для оргтехніки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>лектричне обладнання(подовжувач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ередплата період. видань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аливно-мастильні матеріал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ом КЕКВ 2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 86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слуг зв'яз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13131 «Центри соціальних служб для сім'ї, дітей та молоді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Т «Укртелеком»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інтерн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слуг з поточного ремонту та техобслуговування обладнання, приміщень, тощ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рограмного забезпеченн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оренду приміщень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говір оренди нерухомого майна, що належить до державної власності та перебуває на балансі Головного управління статистики у Вінницькій області №1539-НМ від 02.03.2015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віз смітт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луговування ліфті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хування орендованого приміщенн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ом КЕКВ 2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 90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0"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лата теплопостача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2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говір оренди нерухомого майна, що належить до державної власності та перебуває на балансі Головного управління статистики у Вінницькій області №1539-НМ від 02.03.2015р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лата водопостачання та водовідведе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лата електроенергі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ом КЕКВ 2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 61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0"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ір для творчост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13132 «Програми та заходи центрів соціальних служб для сім'ї, дітей та молоді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плексна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18"/>
                <w:szCs w:val="18"/>
              </w:rPr>
              <w:t>програма з питань реалізації державної молодіжної, сімейної, дитячої та гендерної політики у Вінницькому районі на період 2016-2020 рок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річні подарунк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 2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уктові набори цукеро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лет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6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дуктові набори цукеро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ом КЕКВ 2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13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bCs w:val="false"/>
                <w:i/>
                <w:i/>
                <w:color w:val="000000"/>
                <w:sz w:val="24"/>
                <w:szCs w:val="20"/>
                <w:lang w:val="uk-UA" w:eastAsia="uk-UA"/>
              </w:rPr>
            </w:pPr>
            <w:r>
              <w:rPr>
                <w:b/>
                <w:bCs w:val="false"/>
                <w:i/>
                <w:color w:val="000000"/>
                <w:sz w:val="24"/>
                <w:szCs w:val="20"/>
                <w:lang w:val="uk-UA" w:eastAsia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2801"/>
        <w:gridCol w:w="3384"/>
      </w:tblGrid>
      <w:tr>
        <w:trPr>
          <w:trHeight w:val="120" w:hRule="atLeast"/>
        </w:trPr>
        <w:tc>
          <w:tcPr>
            <w:tcW w:w="10011" w:type="dxa"/>
            <w:gridSpan w:val="3"/>
            <w:tcBorders/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тверджений комісією по електронним допороговим закупівлям створеною від 18.04.2016р. № 18-од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5" w:after="125"/>
              <w:textAlignment w:val="baselin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Л.І. Бондар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П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before="125" w:after="125"/>
              <w:jc w:val="center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екретар комітету з конкурсних торгів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О.В. Логвина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Heading1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ap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Лебедева</dc:creator>
  <dc:description/>
  <cp:keywords/>
  <dc:language>en-US</dc:language>
  <cp:lastModifiedBy>User</cp:lastModifiedBy>
  <cp:lastPrinted>2012-07-10T12:58:00Z</cp:lastPrinted>
  <dcterms:modified xsi:type="dcterms:W3CDTF">2017-03-10T10:30:00Z</dcterms:modified>
  <cp:revision>53</cp:revision>
  <dc:subject/>
  <dc:title> </dc:title>
</cp:coreProperties>
</file>